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11 « Алён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КАЗ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7.02.2020г.                                                                                                           №33-од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На основании информационного письма Управления образования,спорта и молодежной политики  администрации  Тоншаевского муниципального района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т 27 февраля 2020 года ,  «О профилактических мероприятиях» и всвязи с сезонным  подъемом заболеваемости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</w:t>
      </w:r>
      <w:r>
        <w:rPr/>
        <w:t xml:space="preserve">1.Утвердить План  мероприятий по профилактике гриппа   ОРВИ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</w:t>
      </w:r>
      <w:r>
        <w:rPr/>
        <w:t>в МДОУ «Детский сад № 11 «Алёнушка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Медсестре - Трушковой Наталье Леонидовне :</w:t>
      </w:r>
    </w:p>
    <w:p>
      <w:pPr>
        <w:pStyle w:val="Normal"/>
        <w:spacing w:lineRule="auto" w:line="360"/>
        <w:ind w:left="928" w:hanging="0"/>
        <w:jc w:val="both"/>
        <w:rPr/>
      </w:pPr>
      <w:r>
        <w:rPr/>
        <w:t>2.1  контролировать выполнение плана;</w:t>
      </w:r>
    </w:p>
    <w:p>
      <w:pPr>
        <w:pStyle w:val="Normal"/>
        <w:spacing w:lineRule="auto" w:line="360"/>
        <w:ind w:left="928" w:hanging="0"/>
        <w:rPr/>
      </w:pPr>
      <w:r>
        <w:rPr/>
        <w:t xml:space="preserve"> </w:t>
      </w:r>
      <w:r>
        <w:rPr/>
        <w:t>2.2 усилить контроль  за работой воспитателей,помощников  воспитателей,работников кухни,обслуживающего персонала  по выполнению   Санитарных норм и правил.</w:t>
      </w:r>
    </w:p>
    <w:p>
      <w:pPr>
        <w:pStyle w:val="Normal"/>
        <w:spacing w:lineRule="auto" w:line="360"/>
        <w:ind w:left="928" w:hanging="0"/>
        <w:rPr/>
      </w:pPr>
      <w:r>
        <w:rPr/>
        <w:t>2.3 усилить контроль  за персоналом   и  воспитанниками с признаками ОРВИ,  и принять меры к своевременной их изоляции.</w:t>
      </w:r>
    </w:p>
    <w:p>
      <w:pPr>
        <w:pStyle w:val="Normal"/>
        <w:spacing w:lineRule="auto" w:line="360"/>
        <w:ind w:left="928" w:hanging="0"/>
        <w:rPr/>
      </w:pPr>
      <w:r>
        <w:rPr/>
        <w:t xml:space="preserve">2.4.Организовать разъяснительную работу  среди  детей и родителей о необходимости своевременного  обращения  за медицинской помощью. </w:t>
      </w:r>
    </w:p>
    <w:p>
      <w:pPr>
        <w:pStyle w:val="Normal"/>
        <w:spacing w:lineRule="auto" w:line="360"/>
        <w:ind w:left="928" w:hanging="0"/>
        <w:rPr/>
      </w:pPr>
      <w:r>
        <w:rPr/>
        <w:t>2.5.Предоставить отчет о выполнении плана мероприятий заведующему ДОУ  на электронном носителе ( фото).</w:t>
      </w:r>
    </w:p>
    <w:p>
      <w:pPr>
        <w:pStyle w:val="Normal"/>
        <w:spacing w:lineRule="auto" w:line="360"/>
        <w:ind w:left="928" w:hanging="0"/>
        <w:rPr/>
      </w:pPr>
      <w:r>
        <w:rPr/>
        <w:t>3.Педагогам :</w:t>
      </w:r>
    </w:p>
    <w:p>
      <w:pPr>
        <w:pStyle w:val="Normal"/>
        <w:spacing w:lineRule="auto" w:line="360"/>
        <w:ind w:left="928" w:hanging="0"/>
        <w:rPr/>
      </w:pPr>
      <w:r>
        <w:rPr/>
        <w:t>3.1. проводитьь беседы  с родителями  о необходимости вакцинации детей и разместить информацию о  гриппе  и ОРВИ в родительских уголках.</w:t>
      </w:r>
    </w:p>
    <w:p>
      <w:pPr>
        <w:pStyle w:val="Normal"/>
        <w:spacing w:lineRule="auto" w:line="360"/>
        <w:ind w:left="928" w:hanging="0"/>
        <w:rPr/>
      </w:pPr>
      <w:r>
        <w:rPr/>
        <w:t>3.2. Организовать просмотр  видеоролика «Что на самом деле нужно для защиты от гриппа».</w:t>
      </w:r>
    </w:p>
    <w:p>
      <w:pPr>
        <w:pStyle w:val="Normal"/>
        <w:spacing w:lineRule="auto" w:line="360"/>
        <w:ind w:left="928" w:hanging="0"/>
        <w:rPr/>
      </w:pPr>
      <w:r>
        <w:rPr/>
        <w:t>4.Ответственному за ведение САЙТА  разместить информацию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5.Контроль за выполнением приказа оставляю за собой.</w:t>
      </w:r>
    </w:p>
    <w:p>
      <w:pPr>
        <w:pStyle w:val="Normal"/>
        <w:jc w:val="right"/>
        <w:rPr/>
      </w:pPr>
      <w:r>
        <w:rPr/>
        <w:t>Заведующий :                  Томилова Л.А.</w:t>
      </w:r>
    </w:p>
    <w:p>
      <w:pPr>
        <w:pStyle w:val="Normal"/>
        <w:rPr/>
      </w:pPr>
      <w:r>
        <w:rPr/>
        <w:t>С приказом ознакомлен(а):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9"/>
        <w:gridCol w:w="2539"/>
      </w:tblGrid>
      <w:tr>
        <w:trPr>
          <w:trHeight w:val="3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Утверждено: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иказом МДОУ «Детский сад № 11 №11 «Алёнушка» от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7 февраля 2020 года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>Заведующий    Томилова Л.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по профилактике  гриппа  и ОРВИ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ДО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тский сад №11 «Алёнушка»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282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82"/>
        <w:gridCol w:w="2922"/>
        <w:gridCol w:w="5167"/>
      </w:tblGrid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2822" w:type="dxa"/>
            <w:gridSpan w:val="4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ОРГАНИЗАЦИОННАЯ РАБОТА</w:t>
            </w:r>
          </w:p>
        </w:tc>
      </w:tr>
      <w:tr>
        <w:trPr/>
        <w:tc>
          <w:tcPr>
            <w:tcW w:w="12822" w:type="dxa"/>
            <w:gridSpan w:val="4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Работа с сотрудниками ДОУ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Издание приказа «О принятии дополнительных мер по профилактике заболевания ОРВИ в ДОУ».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Проведение совещания при заведующем с сотрудниками ДОУ по предупреждению и распространению гриппа и ОРВИ в ДОУ. Порядок действий в случае выявления больных с признаками гриппа и ОРВИ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Организация просветительской  работы по профилактике гриппа среди персонала: беседы, распространение памяток, санитарные бюллетени и другое.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,педагоги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Ежедневный  контроль   за заболеваемостью персонала, от странение от работы заболевших сотрудников.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Подготовка запаса марлевых повязок, бумажных полотенец, мыла для мытья рук.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на период подъёма гриппа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завхоз, медсестра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ести строгий контроль за выполнением режима проветривания помещений и групп ДОУ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Ежедневно узнавать причину отсутствия детей. Вести прием детей с опросом и термометрией во всех возрастных группах.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Ограничить проведение культурно-массовых мероприятий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ести контроль санитарного состояния пищеблока и технологической обработки блюд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постоянно, ежедневно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Ежедневно проводить обработку групп и помещений ДОУ бактерицидной лампой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Ежедневно проводить влажную уборку помещений и групп ДОУ с дезинфицирующими средствами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омощники воспитателя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Строгий контроль за выполнением противоэпидемиологических мероприятий и правильной организацией карантинных мероприятий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о время инфекционных заболеваний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роведение ежедневного мониторинга посещаемости детей с установлением причин их отсутствия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роведение вакцинации работников.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осенний период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12822" w:type="dxa"/>
            <w:gridSpan w:val="4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Работа с воспитанниками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роводить ежедневный контроль состояния здоровья воспитанников при приеме в группы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опаганда ЗОЖ. Профилактика респираторных заболеваний посредством проведения игр, познавательных занятий, бесед, спортивных мероприятий между воспитанниками («Как уберечь себя от гриппа», «Марлевая повязка», «Будь здоров», «Как уберечь себя от болезни»и т.д.)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воспитатели, 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С-витаминизация третьего блюда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Строгий контроль проведения регулярной чесночно-луковой ионизацией воздуха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Частое мытье рук .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2822" w:type="dxa"/>
            <w:gridSpan w:val="4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бота с родителями воспитанников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Организация встреч с родителями по вопросам профилактики гриппа и ОРВИ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Разместить информацию о профилактике гриппа и ОРВИ на информационном стенде и в родительских уголках для детей и родителей. Подготовить и издать памятки для ДОУ по профилактике заболеваний гриппом и ОРВ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убликация материалов по ОРВИ на сайте ДОУ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родолжать работу по повышению медицинской грамотности родителей.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2822" w:type="dxa"/>
            <w:gridSpan w:val="4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ФИЗКУЛЬТУРНО-ОЗДОРОВИТЕЛЬНАЯ РАБОТА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жедневно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Физкультурные занятия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Физкультурные занятия на площадке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рогулки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жедневно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2822" w:type="dxa"/>
            <w:gridSpan w:val="4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СОБЛЮДЕНИЕ В ДОУ САНЭПИДРЕЖИМА: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(усилить контроль)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роветривание помещений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помощники воспитателей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Кварцевание помещений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омощники воспитателей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Обработка посуды, игрушек, предметов обстановки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ощники воспитателей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Обработка помещений влажным способом с применением моющих средств (с добавлением дез. средства не менее 2-х раз в день. В спальнях после дневного сна, в группах – после каждого приема пищи.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/>
              <w:t>Помощники воспитателей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Обработка санитарно-технического оборудования (унитазов, сантехники) проводить теплой водой с моющим средством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/>
              <w:t>Помощники воспитателей</w:t>
            </w:r>
          </w:p>
        </w:tc>
      </w:tr>
      <w:tr>
        <w:trPr/>
        <w:tc>
          <w:tcPr>
            <w:tcW w:w="85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8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осле каждого случая заболевания гриппом или ОРВИ, безотлагательно снимать постельное белье, сдавать его в обработку.</w:t>
            </w:r>
          </w:p>
        </w:tc>
        <w:tc>
          <w:tcPr>
            <w:tcW w:w="292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516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ощники воспитателе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ч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строчни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8">
    <w:name w:val="Текст приказ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строчник"/>
    <w:basedOn w:val="Normal"/>
    <w:qFormat/>
    <w:pPr>
      <w:spacing w:lineRule="auto" w:line="360"/>
      <w:jc w:val="center"/>
    </w:pPr>
    <w:rPr>
      <w:sz w:val="20"/>
      <w:szCs w:val="20"/>
      <w:lang w:val="en-US"/>
    </w:rPr>
  </w:style>
  <w:style w:type="paragraph" w:styleId="Style23">
    <w:name w:val="Заголовок"/>
    <w:basedOn w:val="Normal"/>
    <w:qFormat/>
    <w:pPr>
      <w:spacing w:lineRule="auto" w:line="360"/>
      <w:jc w:val="center"/>
    </w:pPr>
    <w:rPr>
      <w:b/>
      <w:lang w:val="en-US"/>
    </w:rPr>
  </w:style>
  <w:style w:type="paragraph" w:styleId="Style24">
    <w:name w:val="Текст приказа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7:00Z</dcterms:created>
  <dc:creator>ДС Алёнушка</dc:creator>
  <dc:description/>
  <cp:keywords/>
  <dc:language>en-US</dc:language>
  <cp:lastModifiedBy>ДС Алёнушка</cp:lastModifiedBy>
  <cp:lastPrinted>2020-02-25T10:27:00Z</cp:lastPrinted>
  <dcterms:modified xsi:type="dcterms:W3CDTF">2020-02-27T08:36:00Z</dcterms:modified>
  <cp:revision>9</cp:revision>
  <dc:subject/>
  <dc:title/>
</cp:coreProperties>
</file>