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оспотребнадзора контролирует условия воспитания и обучения детей и подростков. Итоги надзора за детскими организациями в 2019 году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9 года в ходе контрольно-надзорных мероприятий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о 2328 обследований  </w:t>
      </w:r>
      <w:r>
        <w:rPr>
          <w:rFonts w:cs="Times New Roman" w:ascii="Times New Roman" w:hAnsi="Times New Roman"/>
          <w:sz w:val="24"/>
          <w:szCs w:val="24"/>
        </w:rPr>
        <w:t>детских и подростковых организаций, в том числе 975 плановых (42%)  и 1353 внеплановых (58%) обследований.</w:t>
      </w:r>
    </w:p>
    <w:p>
      <w:pPr>
        <w:pStyle w:val="Normal"/>
        <w:ind w:firstLine="708"/>
        <w:jc w:val="both"/>
        <w:rPr/>
      </w:pPr>
      <w:r>
        <w:rPr/>
        <w:t>С лабораторно-инструментальными исследованиями проведено  80% проверок.</w:t>
      </w:r>
    </w:p>
    <w:p>
      <w:pPr>
        <w:pStyle w:val="Normal"/>
        <w:jc w:val="both"/>
        <w:rPr/>
      </w:pPr>
      <w:r>
        <w:rPr/>
        <w:t>В ходе проведённых обследований   в 62% случаев выявлены нарушения.</w:t>
      </w:r>
    </w:p>
    <w:p>
      <w:pPr>
        <w:pStyle w:val="Normal"/>
        <w:ind w:firstLine="709"/>
        <w:jc w:val="both"/>
        <w:rPr/>
      </w:pPr>
      <w:r>
        <w:rPr/>
        <w:t>Проведены обследования:</w:t>
      </w:r>
    </w:p>
    <w:p>
      <w:pPr>
        <w:pStyle w:val="Normal"/>
        <w:ind w:firstLine="709"/>
        <w:jc w:val="both"/>
        <w:rPr/>
      </w:pPr>
      <w:r>
        <w:rPr/>
        <w:t>- 673 дошкольных организаций;</w:t>
      </w:r>
    </w:p>
    <w:p>
      <w:pPr>
        <w:pStyle w:val="Normal"/>
        <w:ind w:firstLine="709"/>
        <w:jc w:val="both"/>
        <w:rPr/>
      </w:pPr>
      <w:r>
        <w:rPr/>
        <w:t>- 646 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- 91  организации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792   летних оздоровительных организаций; </w:t>
      </w:r>
    </w:p>
    <w:p>
      <w:pPr>
        <w:pStyle w:val="Normal"/>
        <w:ind w:firstLine="709"/>
        <w:jc w:val="both"/>
        <w:rPr/>
      </w:pPr>
      <w:r>
        <w:rPr/>
        <w:t>- 56 организаций для детей-сирот и детей, оставшихся без попечения родителей,</w:t>
      </w:r>
    </w:p>
    <w:p>
      <w:pPr>
        <w:pStyle w:val="Normal"/>
        <w:ind w:firstLine="709"/>
        <w:jc w:val="both"/>
        <w:rPr/>
      </w:pPr>
      <w:r>
        <w:rPr/>
        <w:t>- 42 организация среднего профессионального образования и пр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тание является одним из важнейших факторов, определяющих здоровье детского населения. В связи с этим вопросы организации питания в образовательных организациях являются одними из приоритетных направлений  деятельности службы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оперативного реагирования Управлением проводится ежемесячный мониторинг  охвата горячим питанием учащихся образовательных организаций. Информация о результатах мониторинга направляется в органы исполнительной власти всех уровней для использования в работе и принятия мер, выносится на совещания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 соответствии с Постановлением Правительства Нижегородской области № 225 от 11.09.2002 г. «Об утверждении Положения о проведении социально-гигиенического мониторинга питания детей в образовательных и специализированных социально-реабилитационных учреждениях для детей и подростков Нижегородской области»  с 2002г  ежегодно проводится сбор и анализ информации о состоянии качества питания и  биологической ценности рационов питания.</w:t>
      </w:r>
    </w:p>
    <w:p>
      <w:pPr>
        <w:pStyle w:val="Normal"/>
        <w:ind w:firstLine="709"/>
        <w:jc w:val="both"/>
        <w:rPr/>
      </w:pPr>
      <w:r>
        <w:rPr/>
        <w:t xml:space="preserve">Аналитические материалы по результатам мониторинга питания детей в образовательных организациях Нижегородской области, с предложениями по его улучшению, направляются в министерство социальной политики Нижегородской области и включаются разделом в «Доклад о положении детей и семей, имеющих детей в Нижегородской области». </w:t>
      </w:r>
    </w:p>
    <w:p>
      <w:pPr>
        <w:pStyle w:val="Normal"/>
        <w:ind w:firstLine="708"/>
        <w:jc w:val="both"/>
        <w:rPr/>
      </w:pPr>
      <w:r>
        <w:rPr/>
        <w:t xml:space="preserve">Контроль качества готовых блюд находится под пристальным вниманием Управления. В динамике за 3 года наблюдаются стабильно невысокие  показатели удельного веса неудовлетворительных проб готовых блюд по микробиологическим показателям (1,8%), калорийности и полноте вложения (2,5%), смывов с объектов окружающей среды (1,6%). При организации питания к наиболее часто встречающимся нарушениям относятся: необходимость проведения ремонта помещений  пищеблока/обеденного зала,  неисправность технологического оборудования на пищеблоке, </w:t>
      </w:r>
      <w:r>
        <w:rPr>
          <w:color w:val="000000"/>
        </w:rPr>
        <w:t xml:space="preserve">недостаточный охват учащихся горячим питанием, </w:t>
      </w:r>
      <w:r>
        <w:rPr/>
        <w:t>нарушение  требований к мытью столовой и кухонной посуды, нарушение условий хранения пищевых продуктов, нарушения  в  сопроводительной документации и маркировке продовольственного сырья и пищевых продуктов и др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За выявляемые нарушения санитарного законодательства по вопросам организации питания детей, в том числе за низкий охват школьников полноценным горячим питанием, при проведении надзорных мероприятий применялись меры административного наказания. В 2019 году составлено 800 протоколов об административном правонарушении  на сумму более 3 млн. рублей.</w:t>
      </w:r>
    </w:p>
    <w:p>
      <w:pPr>
        <w:pStyle w:val="Normal"/>
        <w:ind w:firstLine="708"/>
        <w:jc w:val="both"/>
        <w:rPr/>
      </w:pPr>
      <w:r>
        <w:rPr/>
        <w:t xml:space="preserve">Управлением Роспотребнадзора также осуществляется надзор за факторами внешней среды в детских и подростковых организац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надзорных мероприятий по контролю за температурным режимом показали, что удельный вес замеров, не отвечающих санитарно-гигиеническим требованиям по параметрам микроклимата  в течение ряда лет находится  примерно на одном уровне (2,3%).</w:t>
      </w:r>
    </w:p>
    <w:p>
      <w:pPr>
        <w:pStyle w:val="Normal"/>
        <w:ind w:firstLine="709"/>
        <w:jc w:val="both"/>
        <w:rPr/>
      </w:pPr>
      <w:r>
        <w:rPr/>
        <w:t>Отклонение параметров микроклимата в образовательных организациях в большинстве случаев  было связано  с неудовлетворительной работой систем отопления в холодные месяцы и некачественной подготовкой к отопительному сезону.</w:t>
      </w:r>
    </w:p>
    <w:p>
      <w:pPr>
        <w:pStyle w:val="Normal"/>
        <w:ind w:firstLine="709"/>
        <w:jc w:val="both"/>
        <w:rPr/>
      </w:pPr>
      <w:r>
        <w:rPr/>
        <w:t xml:space="preserve">Удельный вес замеров, не отвечающих гигиеническим нормативам по показателям искусственной освещенности, снизился и  составил 4% (2017г-7,3%).  </w:t>
      </w:r>
    </w:p>
    <w:p>
      <w:pPr>
        <w:pStyle w:val="Normal"/>
        <w:ind w:firstLine="709"/>
        <w:jc w:val="both"/>
        <w:rPr/>
      </w:pPr>
      <w:r>
        <w:rPr/>
        <w:t xml:space="preserve">Основные причины низких уровней искусственной освещенности в образовательных организациях связаны с несвоевременной заменой и ремонтом осветительного оборуд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дельный вес замеров  мебели, не соответствующей гигиеническим нормативам, в целом по области  составил 1,7 % (в 2017г-3,8%).  Основными причинами несоответствия  мебели росту детей является приобретение ее без учета потребности в определенных номерах, соответствующих росту. </w:t>
      </w:r>
    </w:p>
    <w:p>
      <w:pPr>
        <w:pStyle w:val="Normal"/>
        <w:ind w:firstLine="709"/>
        <w:jc w:val="both"/>
        <w:rPr/>
      </w:pPr>
      <w:r>
        <w:rPr/>
        <w:t xml:space="preserve">Неправильная расстановка техники в компьютерных классах и отсутствие качественного заземления, по-прежнему являются ведущими причинами высоких уровней электромагнитных излучений (ЭМИ). Удельный вес замеров, не отвечающих санитарно-гигиеническим требованиям по ЭМИ  на протяжении последних лет составляет около 5%. </w:t>
      </w:r>
    </w:p>
    <w:p>
      <w:pPr>
        <w:pStyle w:val="Normal"/>
        <w:ind w:firstLine="709"/>
        <w:jc w:val="both"/>
        <w:rPr/>
      </w:pPr>
      <w:r>
        <w:rPr/>
        <w:t>Решение вопросов по обеспечению нормативных условий воспитания и обучения, является неотъемлемой частью профилактики неинфекционной  заболеваемости среди детей и подростков. Данные вопросы  выносятся для обсуждения и решения в органы  исполнительной власти области и органы  местного самоуправления. Управлением  выдаются  предписания по выполнению необходимых мероприятий, контроль за  которыми проводится  в  ходе надзора.</w:t>
        <w:tab/>
        <w:t xml:space="preserve">При выявлении фактов нарушений санитарного законодательства, касающихся несоответствия в образовательных организациях физических факторов действующим требованиям в 2019 году возбуждено 122 дела об административных правонарушениях, наложено штрафов на сумму 461000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требований санитарных правил обеспечивает создание наиболее благоприятных и оптимальных условий содержания и воспитания детей, направленных на сохранение и укрепление их здоровья.  Ситуация находится на контроле Управ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40"/>
    </w:pPr>
    <w:rPr/>
  </w:style>
  <w:style w:type="paragraph" w:styleId="IeeacC">
    <w:name w:val="I?eeacC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5:00Z</dcterms:created>
  <dc:creator>user</dc:creator>
  <dc:description/>
  <cp:keywords/>
  <dc:language>en-US</dc:language>
  <cp:lastModifiedBy>user</cp:lastModifiedBy>
  <cp:lastPrinted>2020-03-19T12:54:00Z</cp:lastPrinted>
  <dcterms:modified xsi:type="dcterms:W3CDTF">2020-03-20T08:55:00Z</dcterms:modified>
  <cp:revision>2</cp:revision>
  <dc:subject/>
  <dc:title/>
</cp:coreProperties>
</file>