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ся учет поступивших обращений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информации   на  стенде  для родителей «Коррупции нет», «Взятк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Размещение на официальном сайте учреждения информации «Противодействие коррупции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Рассмотрены вопросы исполнения законодательства в области противодействия коррупции на   педсовете ДО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1.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Постоянное информирование участников образовательного процесса обучающихся,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Информирование на информационном стенде в общедоступном для общественности месте, постоянное обновление стенда. 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здача информационных листов, индивидуальные беседы с участниками образовательного процесса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s.kokunova</dc:creator>
  <dc:description/>
  <dc:language>en-US</dc:language>
  <cp:lastModifiedBy>ДС Алёнушка</cp:lastModifiedBy>
  <cp:lastPrinted>2018-03-19T10:28:00Z</cp:lastPrinted>
  <dcterms:modified xsi:type="dcterms:W3CDTF">2019-08-26T09:19:00Z</dcterms:modified>
  <cp:revision>3</cp:revision>
  <dc:subject/>
  <dc:title>УТВЕРЖДАЮ</dc:title>
</cp:coreProperties>
</file>