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квартал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ОУ «Детский сад №11 «Аленушка»</w:t>
      </w:r>
    </w:p>
    <w:p>
      <w:pPr>
        <w:pStyle w:val="Normal"/>
        <w:ind w:left="18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Наименование муниципальной образовательной организации</w:t>
      </w:r>
      <w:r>
        <w:rPr>
          <w:sz w:val="28"/>
          <w:szCs w:val="28"/>
          <w:vertAlign w:val="subscript"/>
          <w:lang w:val="en-US"/>
        </w:rPr>
        <w:t>)</w:t>
      </w:r>
    </w:p>
    <w:p>
      <w:pPr>
        <w:pStyle w:val="Normal"/>
        <w:ind w:left="18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6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193"/>
        <w:gridCol w:w="47"/>
        <w:gridCol w:w="1323"/>
        <w:gridCol w:w="756"/>
        <w:gridCol w:w="89"/>
        <w:gridCol w:w="46"/>
        <w:gridCol w:w="1143"/>
        <w:gridCol w:w="1926"/>
        <w:gridCol w:w="20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кались ли работники муниципальных образовательных организаций Тоншаевского муниципального района (далее – образовательные организации), к ответственности (уголовной, административной, дисциплинарной) за совершение коррупционных правонаруш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right" w:pos="4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бразовательных организаций,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 сайте МДОУ размещена информация  в разделе «Антикоррупция»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должается работа в порядке исполнения Плана мероприятий по противодействию коррупции  в МДОУ</w:t>
            </w:r>
          </w:p>
          <w:p>
            <w:pPr>
              <w:pStyle w:val="Style19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бразовательных организациях?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направленные на противодействие коррупции в МДОУ в данный период приняты не был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>Приведены ли правовые акты образовательных организаций,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не требовало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х случаев не имеет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функции по профилактике коррупционных и иных правонарушений, возложены на ответственных работников образовательных организаций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ветственных работников на которых возложены функци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бразовательных организаций, к совершению коррупционных правонарушений?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подачи уведомлений за отчетный период не зафиксирова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бразовательных организаций по отношению общему количеству функций, выполняемых этими органами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бразовательной организации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организациях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 проводится мониторинг действующего законодательства с целью своевременного приведения муниципальных, локальных правовых актов в соответствии с измен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антикоррупционное образование в образовательных организациях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ие методические и учебные пособия используются при организации антикоррупционного образования и внедряются в практику обучающихся, работу образовательных организаций?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Обновление информации   на  стенде  для родителей «Скажем коррупции –нет!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.Размещение на официальном сайте учреждения информации « Стоп коррупция». «Как поступит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законном сборе денежных средств в образовательных организациях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 (законными представителями)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>1. Взаимодействие осуществляется на общем и групповых родительских собраниях.</w:t>
            </w:r>
          </w:p>
          <w:p>
            <w:pPr>
              <w:pStyle w:val="Normal"/>
              <w:ind w:left="10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 Постоянное информирование родителей (законных представителей), педагогов о недопустимости проявления коррупции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Информирование на информационном стенде в общедоступном для общественности месте, постоянное обновление стенда(сменность информации).</w:t>
            </w:r>
          </w:p>
          <w:p>
            <w:pPr>
              <w:pStyle w:val="Normal"/>
              <w:ind w:left="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Индивидуальные беседы с сотрудни ками и родителями(законными  представителями) образовательного процесса.</w:t>
            </w:r>
          </w:p>
          <w:p>
            <w:pPr>
              <w:pStyle w:val="Normal"/>
              <w:ind w:left="-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ся ли публикация и размещение в информационно-телекоммуникационной сети «Интернет» ежеквартальных, ежегодных отчетов о работе по противодействию корруп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9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3">
    <w:name w:val="Основной текст13"/>
    <w:basedOn w:val="Normal"/>
    <w:qFormat/>
    <w:pPr>
      <w:shd w:fill="FFFFFF" w:val="clear"/>
      <w:spacing w:lineRule="atLeast" w:line="0" w:before="0" w:after="720"/>
      <w:ind w:hanging="70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65" w:before="600" w:after="0"/>
      <w:jc w:val="center"/>
      <w:outlineLvl w:val="1"/>
    </w:pPr>
    <w:rPr>
      <w:rFonts w:ascii="Arial" w:hAnsi="Arial" w:eastAsia="Arial" w:cs="Arial"/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2:00Z</dcterms:created>
  <dc:creator>s.kokunova</dc:creator>
  <dc:description/>
  <cp:keywords/>
  <dc:language>en-US</dc:language>
  <cp:lastModifiedBy>ДС Алёнушка</cp:lastModifiedBy>
  <cp:lastPrinted>2018-03-19T10:28:00Z</cp:lastPrinted>
  <dcterms:modified xsi:type="dcterms:W3CDTF">2020-03-12T07:38:00Z</dcterms:modified>
  <cp:revision>14</cp:revision>
  <dc:subject/>
  <dc:title>УТВЕРЖДАЮ</dc:title>
</cp:coreProperties>
</file>