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квартал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Обновление информации   на  стенде  для родителей «Коррупция наши рушит мечт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азмещение на официальном сайте учреждения информации«Коррупция наши рушит мечт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1. Постоянное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2.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3. Индивидуальные беседы с сотрудни ками и родителями(законными  представителями) образовательного процесса. 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4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2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0-12-07T09:19:00Z</dcterms:modified>
  <cp:revision>16</cp:revision>
  <dc:subject/>
  <dc:title>УТВЕРЖДАЮ</dc:title>
</cp:coreProperties>
</file>