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лане противодействия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квартал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года</w:t>
      </w:r>
    </w:p>
    <w:p>
      <w:pPr>
        <w:pStyle w:val="Normal"/>
        <w:ind w:left="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ДОУ «Детский сад №11 «Аленушка»</w:t>
      </w:r>
    </w:p>
    <w:p>
      <w:pPr>
        <w:pStyle w:val="Normal"/>
        <w:ind w:left="18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>(</w:t>
      </w:r>
      <w:r>
        <w:rPr>
          <w:sz w:val="28"/>
          <w:szCs w:val="28"/>
          <w:vertAlign w:val="subscript"/>
        </w:rPr>
        <w:t>Наименование муниципальной образовательной организации</w:t>
      </w:r>
      <w:r>
        <w:rPr>
          <w:sz w:val="28"/>
          <w:szCs w:val="28"/>
          <w:vertAlign w:val="subscript"/>
          <w:lang w:val="en-US"/>
        </w:rPr>
        <w:t>)</w:t>
      </w:r>
    </w:p>
    <w:p>
      <w:pPr>
        <w:pStyle w:val="Normal"/>
        <w:ind w:left="180" w:hanging="0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tbl>
      <w:tblPr>
        <w:tblW w:w="156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3193"/>
        <w:gridCol w:w="47"/>
        <w:gridCol w:w="1323"/>
        <w:gridCol w:w="756"/>
        <w:gridCol w:w="89"/>
        <w:gridCol w:w="46"/>
        <w:gridCol w:w="1143"/>
        <w:gridCol w:w="1926"/>
        <w:gridCol w:w="209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онтрольного вопро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от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ое выражение показат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ое выражение показа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кались ли работники муниципальных образовательных организаций Тоншаевского муниципального района (далее – образовательные организации), к ответственности (уголовной, административной, дисциплинарной) за совершение коррупционных правонарушений? 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2"/>
                <w:szCs w:val="22"/>
              </w:rPr>
              <w:t>к  дисциплинарной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right" w:pos="4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головной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сообщений о совершении коррупционных правонарушений работниками образовательных организаций, зарегистрировано в отчетном периоде, сколько выявлено совершенных ими коррупционных преступлений? 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сообщений о коррупционных правонарушениях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явленных коррупционных преступлений  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акие в отчетном периоде  </w:t>
            </w:r>
            <w:r>
              <w:rPr>
                <w:color w:val="1D1D1D"/>
                <w:sz w:val="22"/>
                <w:szCs w:val="22"/>
              </w:rPr>
              <w:t>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 сайте МДОУ размещена информация  в разделе «Антикоррупция»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должается работа в порядке исполнения Плана мероприятий по противодействию коррупции  в МДОУ</w:t>
            </w:r>
          </w:p>
          <w:p>
            <w:pPr>
              <w:pStyle w:val="Style19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иняты нормативные правовые акты, направленные на противодействие коррупции в образовательных организациях?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, направленные на противодействие коррупции в МДОУ в данный период приняты не был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>Приведены ли правовые акты образовательных организаций, в соответствие 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авовых актов, приведенных в соответствие </w:t>
            </w:r>
            <w:r>
              <w:rPr>
                <w:color w:val="1D1D1D"/>
                <w:sz w:val="22"/>
                <w:szCs w:val="22"/>
              </w:rPr>
              <w:t>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ном периоде не требовалос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Имеют ли место случаи неисполнения плановых мероприятий по противодействию коррупции? 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х случаев не имеетс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ько обращений граждан о фактах коррупции рассмотрено за отчетный период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о фактах коррупции, рассмотренных за отчетный период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кольким из них приняты меры реагирования? 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количестве функции по профилактике коррупционных и иных правонарушений, возложены на ответственных работников образовательных организаций </w:t>
            </w:r>
          </w:p>
          <w:p>
            <w:pPr>
              <w:pStyle w:val="Normal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ветственных работников на которых возложены функции по профилактике коррупционных и иных правонарушений (функции возложены приказом руководителя и внесены в перечень должностных обязанностей)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ак организовано рассмотрение уведомлений о фактах обращений в целях склонения работников образовательных организаций, к совершению коррупционных правонарушений? 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в подачи уведомлений за отчетный период не зафиксирова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аково процентное соотношение коррупционно опасных функций образовательных организаций по отношению общему количеству функций, выполняемых этими органами?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ррупционно опасных функций образовательной организации по отношению общему количеству функций, выполняемых этими органам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анных функций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недряются инновационные технологии администрирования, повышающие объективность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ов Российской Федерации, органов местного самоуправления, а также их взаимодействие с гражданами и организациями в рамках оказания государственных и муниципальных услуг?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гражданам и организациям услуг в электронном вид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казываемых гражданам и организациям услуг в электронном виде от общего количества услуг, оказываемых гражданам и организациям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ли и внедрены регламенты и стандарты оказания электронных муниципальных услуг гражданам и организациям, электронного документооборота?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дренных регламентов и стандартов ведения электронного документооборот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Удельный вес ОУ, в которых завершено внедрение регламентов и стандартов ведения электронного документооборот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 антикоррупционный мониторинг в образовательных организациях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 проводится мониторинг действующего законодательства с целью своевременного приведения муниципальных, локальных правовых актов в соответствии с изменения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рганизовано антикоррупционное образование в образовательных организациях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ие методические и учебные пособия используются при организации антикоррупционного образования и внедряются в практику обучающихся, работу образовательных организаций?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>Обновление информации   на  стенде  для родителей «Памятка для родителей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.Размещение на официальном сайте учреждения информации « Принципы антикоррупционного воспитания». «Задачи стандарта антикоррупционного поведения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уществляется взаимодействие с родителями (законными представителями), созданными ими общественными организациями, другими институтами гражданского общества по вопросам антикоррупционной проп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Cs/>
                <w:sz w:val="22"/>
                <w:szCs w:val="22"/>
              </w:rPr>
              <w:t>1. Взаимодействие осуществляется на общем и групповых родительских собраниях.</w:t>
            </w:r>
          </w:p>
          <w:p>
            <w:pPr>
              <w:pStyle w:val="Normal"/>
              <w:ind w:left="108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. Постоянное информирование родителей (законных представителей), педагогов о недопустимости проявления коррупции.</w:t>
            </w:r>
          </w:p>
          <w:p>
            <w:pPr>
              <w:pStyle w:val="Normal"/>
              <w:ind w:left="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Информирование на информационном стенде в общедоступном для общественности месте, постоянное обновление стенда(сменность информации).</w:t>
            </w:r>
          </w:p>
          <w:p>
            <w:pPr>
              <w:pStyle w:val="Normal"/>
              <w:ind w:left="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Индивидуальные беседы с сотрудни ками и родителями(законными  представителями) образовательного процесса.</w:t>
            </w:r>
          </w:p>
          <w:p>
            <w:pPr>
              <w:pStyle w:val="Normal"/>
              <w:ind w:left="-2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ется ли публикация и размещение в информационно-телекоммуникационной сети «Интернет» ежеквартальных, ежегодных отчетов о работе по противодействию корруп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459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40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rFonts w:ascii="Arial" w:hAnsi="Arial" w:eastAsia="Arial" w:cs="Arial"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13">
    <w:name w:val="Основной текст13"/>
    <w:basedOn w:val="Normal"/>
    <w:qFormat/>
    <w:pPr>
      <w:shd w:fill="FFFFFF" w:val="clear"/>
      <w:spacing w:lineRule="atLeast" w:line="0" w:before="0" w:after="720"/>
      <w:ind w:hanging="700"/>
      <w:jc w:val="both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65" w:before="600" w:after="0"/>
      <w:jc w:val="center"/>
      <w:outlineLvl w:val="1"/>
    </w:pPr>
    <w:rPr>
      <w:rFonts w:ascii="Arial" w:hAnsi="Arial" w:eastAsia="Arial" w:cs="Arial"/>
      <w:sz w:val="31"/>
      <w:szCs w:val="31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12:00Z</dcterms:created>
  <dc:creator>s.kokunova</dc:creator>
  <dc:description/>
  <cp:keywords/>
  <dc:language>en-US</dc:language>
  <cp:lastModifiedBy>ДС Алёнушка</cp:lastModifiedBy>
  <cp:lastPrinted>2018-03-19T10:28:00Z</cp:lastPrinted>
  <dcterms:modified xsi:type="dcterms:W3CDTF">2021-03-03T07:40:00Z</dcterms:modified>
  <cp:revision>16</cp:revision>
  <dc:subject/>
  <dc:title>УТВЕРЖДАЮ</dc:title>
</cp:coreProperties>
</file>