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Обновление информации   на  стенде «Для Вас, родител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.Размещение на официальном сайте учреждения информ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законном сборе денежных средств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. Индивидуальные беседы с сотрудни ками и родителями(законными  представителями) образовательного процесса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1-06-15T12:54:00Z</dcterms:modified>
  <cp:revision>16</cp:revision>
  <dc:subject/>
  <dc:title>УТВЕРЖДАЮ</dc:title>
</cp:coreProperties>
</file>